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1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96180</wp:posOffset>
                </wp:positionH>
                <wp:positionV relativeFrom="page">
                  <wp:posOffset>2276475</wp:posOffset>
                </wp:positionV>
                <wp:extent cx="205867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1.6pt;mso-wrap-distance-left:9.05pt;mso-wrap-distance-right:9.05pt;mso-wrap-distance-top:0pt;mso-wrap-distance-bottom:0pt;margin-top:179.25pt;mso-position-vertical-relative:page;margin-left:3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76220" cy="2045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проекту внесения изменений в проект меже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территории кадастрового квартала 59:32:19100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от 07 июня 2019 г. № 3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61.1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проекту внесения изменений в проект меже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территории кадастрового квартала 59:32:191000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 xml:space="preserve">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  <w:t>от 07 июня 2019 г. № 3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48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В соответствии </w:t>
      </w:r>
      <w:r>
        <w:rPr>
          <w:shd w:fill="FFFFFF" w:val="clear"/>
        </w:rPr>
        <w:t xml:space="preserve">со статьями </w:t>
      </w:r>
      <w:r>
        <w:rPr/>
        <w:t>5.1, 31, 33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 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 № 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9 августа 2024 г. по 19 сентябр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szCs w:val="28"/>
        </w:rPr>
        <w:t>по проекту внесения изменений в проект межевания территории кадастрового квартала 59:32:1910001 с. Троица Сылв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Пермского края от 07 июня 2019 г. № 327 (в редакции постановлений администрации Пермского муниципального района Пермского края от 28 октября 2019 г. № 735, от 27 сентября 2021 г. № СЭД-2021-299-01-01-05.С-513, от 15 ноября 2021 г. № СЭД-2021-299-01-01-05.С-599, от  06  декабря 2021 г. № СЭД-2021-299-01-01-05.С-633, от 26 июля 2022 г. №  СЭД-2022-299-01-01-05.С-419, от 28 июля 2022 г. № СЭД-2022-299-01-01-05.С-427, от 16 сентября 2022 г. № СЭД-2022-299-01-01-05.С-537, от 18 октября 2022 г. № СЭД-2022-299-01-01-05.С-585, постановлений администрации Пермского муниципального округа Пермского края от 27 января 2023 г. № СЭД-2023-299-01-01-05.С-47, от 07 декабря 2023 г. № СЭД-2023-299-01-01-05.С-985, от 09 февраля 2024 г. № 299-2024-01-05.С-72) (</w:t>
      </w:r>
      <w:r>
        <w:rPr/>
        <w:t>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9 августа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  на   информационных стендах, оборудованных около административного центра Сылвенского территориального управления администрации Пермского муниципального округа Пермского края, в местах массового скопления граждан и в иных местах, расположенных на территории с. Троица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6 сентября 2024 г. по 12 сентябр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муниципальный округ, п. Сылва, ул. Большевистская, д. 41 ежедневно с 9:00 до  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разделе «Публичные слушания и общественные обсуждения»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6 сентября 2024 г. по 12 сентября 2024   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муниципальный округ, п. Сылва, ул. Большевистская, д. 4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-2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0:00Z</dcterms:created>
  <dc:creator>-</dc:creator>
  <dc:description/>
  <dc:language>en-US</dc:language>
  <cp:lastModifiedBy>adm15-01</cp:lastModifiedBy>
  <cp:lastPrinted>2024-08-05T15:34:00Z</cp:lastPrinted>
  <dcterms:modified xsi:type="dcterms:W3CDTF">2024-08-21T08:20:00Z</dcterms:modified>
  <cp:revision>2</cp:revision>
  <dc:subject/>
  <dc:title/>
</cp:coreProperties>
</file>